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tokół Nr XXVI/2004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Cs w:val="24"/>
        </w:rPr>
        <w:t>z XXVI Sesji Rady Gminy Ksawerów, która odbyła się w  dniu 2 grudnia 2004 r.                  w sali konferencyjnej Urzędu  Gminy Ksawerów</w:t>
      </w:r>
    </w:p>
    <w:p>
      <w:pPr>
        <w:pStyle w:val="Normal"/>
        <w:spacing w:lineRule="exact" w:line="4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4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440"/>
        <w:rPr>
          <w:b/>
          <w:b/>
          <w:szCs w:val="24"/>
        </w:rPr>
      </w:pPr>
      <w:r>
        <w:rPr>
          <w:b/>
          <w:szCs w:val="24"/>
        </w:rPr>
        <w:t>Ad.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Rady Tadeusz Grala</w:t>
      </w:r>
      <w:r>
        <w:rPr/>
        <w:t xml:space="preserve"> o godz. 10. 30 otworzył XXVI Sesję Rady Gminy Ksawerów i powitał wszystkich obecnych. Zgodnie z wnioskiem Radnych na dzisiejszą sesję  zostali zaproszeni przedstawiciele jednostek organizacyjnych naszej gminy. W tym celu wysłane zostały stosowne informacje. Na sesję przybyli goście w osobach: Pana Pawła Triemera -Prezesa UKS „ATLAS” w Szkole Podstawowej w Ksawerowie i Pana Radosława Bieniasa-Prezesa UKS „START” w Gimnazjum.</w:t>
      </w:r>
    </w:p>
    <w:p>
      <w:pPr>
        <w:pStyle w:val="Normal"/>
        <w:spacing w:lineRule="auto" w:line="360"/>
        <w:jc w:val="both"/>
        <w:rPr/>
      </w:pPr>
      <w:r>
        <w:rPr/>
        <w:t xml:space="preserve">Następnie Przewodniczący stwierdził, że zgodnie z listą obecności w sesji uczestniczy 14 radnych, co stanowi kworum władne do podejmowania prawomocnych decyzji. O terminie sesji radni i sołtysi zostali powiadomieni pisemnie. </w:t>
      </w:r>
    </w:p>
    <w:p>
      <w:pPr>
        <w:pStyle w:val="Normal"/>
        <w:spacing w:lineRule="auto" w:line="360"/>
        <w:jc w:val="both"/>
        <w:rPr/>
      </w:pPr>
      <w:r>
        <w:rPr/>
        <w:t>Lista obecności radnych i sołtysów stanowi załącznik do niniejszego protokołu.</w:t>
      </w:r>
    </w:p>
    <w:p>
      <w:pPr>
        <w:pStyle w:val="Normal"/>
        <w:spacing w:lineRule="exact" w:line="440"/>
        <w:rPr>
          <w:b/>
          <w:b/>
          <w:szCs w:val="24"/>
        </w:rPr>
      </w:pPr>
      <w:r>
        <w:rPr>
          <w:b/>
          <w:szCs w:val="24"/>
        </w:rPr>
        <w:t>Ad.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Rady Tadeusz Grala</w:t>
      </w:r>
      <w:r>
        <w:rPr/>
        <w:t xml:space="preserve"> zapytał czy są uwagi do proponowanego porządku obrad, który został przesłany Radnym wraz z materiałami na sesję. Uwag takich nie stwierdził i postawił wniosek o zatwierdzenie porządku XXVI Sesji Rady Gminy Ksawerów. </w:t>
      </w:r>
    </w:p>
    <w:p>
      <w:pPr>
        <w:pStyle w:val="Normal"/>
        <w:spacing w:lineRule="auto" w:line="360"/>
        <w:jc w:val="both"/>
        <w:rPr/>
      </w:pPr>
      <w:r>
        <w:rPr/>
        <w:t>W głosowaniu Rada Gminy Ksawerów 14 głosami „za”, bez głosów przeciwnych                             i wstrzymujących się zatwierdziła następujący porządek obrad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twarcie   XXVI  Sesji Rady Gminy Ksawer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Zatwierdzen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terpelacje i zapytania radnych oraz zaproszonych g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Cs w:val="24"/>
        </w:rPr>
        <w:t>Informacja Wójta Gminy Ksawer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formacja Przewodniczącego Rady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7. Podjęcie uchwał w sprawie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7.1. wysokości stawek opłat za zajęcie pasa drogowego dróg, których zarządcą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jest Wójt Gminy Ksawerów,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7.2. szczegółowych zasad utrzymania czystości i porządku na terenie gminy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7.3.podatku od posiadania psów na 2005 rok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7.4 określenia podatku od nieruchomości na 2005 rok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7.5. określenia stawek podatku od środków  transportowych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7.6.ustalenia wzorów formularzy dla celów podatku leśnego,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7.7.ustalenia wzorów formularzy dla celów podatku rolnego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7.8. ustalenia wzorów formularzy dla celów podatku od nieruchomości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8. Zatwierdzenie protokołu  z XXV Sesji Rady Gminy Ksawerów,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9. Sprawy różne i wniesione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10. Zamknięcie XXVI Sesji Rady Gminy Ksawerów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Ad.3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Do pracy w Komisji Uchwał i Wniosków zaproponowano kandydatury radnej Teresy Wołosz-Chałada i radnej Eugenii Wódki, które wyraziły zgodę. Za przyjęciem Komisji ww składzie głosowało 12 radnych, głosów przeciwnych, 2 radnych wstrzymało się od głos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Ad.4.</w:t>
      </w:r>
    </w:p>
    <w:p>
      <w:pPr>
        <w:pStyle w:val="Tekstpodstawowy2"/>
        <w:rPr/>
      </w:pPr>
      <w:r>
        <w:rPr/>
        <w:t>Przewodniczący Rady Tadeusz Grala zapytał czy są chętni do zabrania głosu w tym punkcie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Zaproszeni goście w osobach pana Pawła Triemera i Radosława Bieniasa Prezesów Klubów Sportowych – podziękowali za zaproszenie na sesję i wobec braku  tematów dotyczących sportu  w proponowanym porządku obrad  opuścili salę obrad. 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W tym punkcie Przewodniczący Rady Tadeusz Grala odczytał treść następujących pism 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w imieniu Pani Janiny Bartoszewskiej Prezes Stowarzyszenia Dobroczynności                               w Ksawerowie, która nie mogła być obecna na dzisiejszej sesji z powodu choroby, odczytał  Informację w sprawie przeprowadzonej wspólnie z Federacją Polskich Banków Żywności  -zbiórki żywności z przeznaczeniem na świąteczne paczki dla rodzin, potrzebujących takiego wsparcia. W Ksawerowie w pawilonie GS-u i sklepie Państwa Majchrzaków zebrano 187 kg żywności. W Pabianicach w Polomarkecie – 33 kg. Łącznie 220 kg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Pismo Towarzystwa Rozwoju Ksawerowa w sprawie stałego reprezentowania Towarzystwa w sesjach i innych czynnościach Rady Gminy przez panią radną  Marię Wróbel,</w:t>
      </w:r>
    </w:p>
    <w:p>
      <w:pPr>
        <w:pStyle w:val="TextBody"/>
        <w:rPr/>
      </w:pPr>
      <w:r>
        <w:rPr/>
        <w:t>- Pismo Towarzystwa Rozwoju Ksawerowa z dnia 27.11.2004 r. skierowane do Wojewody Łódzkiego w sprawie  przekazania na własność Gminie Ksawerów nieruchomości wraz                   z budynkiem ( pałacyk po Hoffmanie) położnym u zbiegu ul. Szkolnej i Łódzkiej                          w Ksawerowie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Ad.5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Sprawozdanie z pracy Wójta Gminy Ksawerów od ostatniej sesji w dniu 9.12.2004 r. 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 Zarządzenia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projektu budżetu gminy Ksawerów na 2005 rok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2 zarządzenia w sprawie zmian budżetu gminy Ksawerów na 2004 rok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w zakresie zadań własnych ( dot. przesunięć między paragrafami)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w sprawie zmian budżetu gminy Ksawerów na 2004 rok w zakresie zadań zleconych                      (dotyczy zwiększenia  w budżecie gminy planu dotacji celowej w wysokości 1620 zł. dodatku do zasiłku rodzinnego z tytułu podjęcia nauki w szkole poza miejscem zamieszkania ) oraz zmniejszenia planu dotacji celowej w wysokości 1345,20 zł. przyznanych na pokrycie wydatków związanych z Wyborami do Parlamentu Europejskiego,</w:t>
      </w:r>
    </w:p>
    <w:p>
      <w:pPr>
        <w:pStyle w:val="TextBody"/>
        <w:rPr>
          <w:szCs w:val="24"/>
        </w:rPr>
      </w:pPr>
      <w:r>
        <w:rPr>
          <w:szCs w:val="24"/>
        </w:rPr>
        <w:t>- w sprawie zmian budżetu gminy Ksawerów na 2004 rok w zakresie zwiększenia planu dotacji celowej w wysokości 1 600 zł. z przeznaczeniem na sfinansowanie wypłat zasiłków okresowych z pomocy społecznej oraz zwiększenia planu dotacji celowej w wysokości 7 929 zł., z przeznaczeniem na spłatę zobowiązań powstałych w 2003 r. w województwie łódzkim       z tytułu finansowania oświetlenia dróg publicznych dla których gmina nie jest zarządcą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w sprawie powołania w Urzędzie Gminy Ksawerów Komisji Przetargowej do przeprowadzenia postępowania w zakresie zamówienia publicznego pn: „Bankowa obsługa budżetu Gminy Ksawerów wraz z jednostkami organizacyjnymi Gminy Ksawerów w latach 2005-2007 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w sprawie form doskonalenia zawodowego nauczycieli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w sprawie włączenia dotacji 40 000 zł. z przeznaczeniem na zdanie: „</w:t>
      </w:r>
      <w:r>
        <w:rPr>
          <w:bCs/>
          <w:iCs/>
          <w:szCs w:val="24"/>
        </w:rPr>
        <w:t>Budowa sieci kanalizacji sanitarnej w ul. Lazurowej i Giełdowej w Ksawerowie</w:t>
      </w:r>
      <w:r>
        <w:rPr>
          <w:bCs/>
          <w:szCs w:val="24"/>
        </w:rPr>
        <w:t>.   Środki te otrzymaliśmy od Ministerstwa Finansów ( 10% kosztów zadania),oraz włączenie dotacji 426 548 zł</w:t>
      </w:r>
      <w:r>
        <w:rPr>
          <w:bCs/>
          <w:iCs/>
          <w:szCs w:val="24"/>
        </w:rPr>
        <w:t xml:space="preserve">. </w:t>
      </w:r>
      <w:r>
        <w:rPr>
          <w:bCs/>
          <w:szCs w:val="24"/>
        </w:rPr>
        <w:t xml:space="preserve">na </w:t>
      </w:r>
      <w:r>
        <w:rPr>
          <w:bCs/>
          <w:iCs/>
          <w:szCs w:val="24"/>
        </w:rPr>
        <w:t>budowę sieci wod-kan wraz z odtworzeniem nawierzchni drogowej w ul. Wschodniej ( od ul. Cichej do Małego Skrętu ) i w ul. Złotej w Ksawerowie  z Ministerstwa Finansów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łączenie dotacji 1 200 zł. z Ministerstwa Kultury – na realizację programu „Upowszechnianie i promocja czytelnictwa”na zakup książek do biblioteki gminnej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I WAŻNIEJSZE SPOTKANIA: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szCs w:val="24"/>
        </w:rPr>
        <w:t xml:space="preserve">- 10 listopada 2004 r. spotkanie z panią Renatą Nowak, Wicewojewodą Łódzkim w sprawie odzyskania budynku byłego Ośrodka Zdrowia w Ksawerowie. W spotkaniu uczestniczyli ze strony gminy Ksawerów Przewodniczący Rady i jego zastępca oraz Wójt Gminy i zastępca. Podczas tej wizyty złożyliśmy nasz wniosek, ponieważ jak Państwo radni wiedzą, Pan Starosta nie przekazał wcześniej naszego wniosku do Pana Wojewody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Uzyskaliśmy zapewnienie pani Renaty Nowak, że dołoży wszelkich starań, aby ostateczne rozstrzygnięcie było korzystne dla gminy Ksawerów, o ile pozwolą na to przepisy praw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a obrady sesji przybyła radna U.Świątkowska-obecnych jest 15 radnych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- 18 listopada 2004 r. Pani Wójt brała udział w inauguracyjnym spotkaniu zorganizowanym przez wicemarszałek Annę Pilarską pod hasłem „Kobiety w samorządach”,</w:t>
      </w:r>
    </w:p>
    <w:p>
      <w:pPr>
        <w:pStyle w:val="TextBody"/>
        <w:tabs>
          <w:tab w:val="clear" w:pos="708"/>
          <w:tab w:val="left" w:pos="2640" w:leader="none"/>
        </w:tabs>
        <w:rPr>
          <w:szCs w:val="24"/>
        </w:rPr>
      </w:pPr>
      <w:r>
        <w:rPr>
          <w:szCs w:val="24"/>
        </w:rPr>
        <w:t>- 18 listopada 2004 r. spotkanie w sprawie oceny skutków huraganu, który spowodował poważne uszkodzenia domów na ul. Wschodniej i Andromedy, Cienistej – wszystkim poszkodowanym  udzieliliśmy  pomocy w wysokości  2000 zł. Urząd Gminy Ksawerów podjął szybkie działania i przy pomocy pracowników gospodarczych i OSP pomogliśmy mieszkańcom naprawić zerwane dachy. Urząd wystąpił do Pana Wojewody o środki pomocowe dla osób poszkodowanych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szCs w:val="24"/>
        </w:rPr>
        <w:t xml:space="preserve">-19 listopada 2004 r. Pani Wójt brała udział w spotkaniu  w sprawie linii tramwajowej nr 11 w Pabianicach. Miasto Pabianice ma nam przygotować kalkulację kosztów korzystania              z naszego torowiska. </w:t>
      </w:r>
    </w:p>
    <w:p>
      <w:pPr>
        <w:pStyle w:val="TextBody"/>
        <w:tabs>
          <w:tab w:val="clear" w:pos="708"/>
          <w:tab w:val="left" w:pos="2640" w:leader="none"/>
        </w:tabs>
        <w:rPr>
          <w:bCs/>
          <w:szCs w:val="24"/>
        </w:rPr>
      </w:pPr>
      <w:r>
        <w:rPr>
          <w:bCs/>
          <w:szCs w:val="24"/>
        </w:rPr>
        <w:t>Ponadto rozpoczęły się prace na ul. Wschodniej i ul. Złotej  dotyczące budowy sieci kanalizacji, o ile pozwoli nam aura inwestycja powinna być zakończona do końca br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ferat Gospodarki Komunalnej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szCs w:val="24"/>
        </w:rPr>
      </w:pPr>
      <w:r>
        <w:rPr>
          <w:szCs w:val="24"/>
        </w:rPr>
        <w:t>Pracownicy gospodarc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spacing w:lineRule="auto" w:line="360"/>
        <w:rPr>
          <w:szCs w:val="24"/>
        </w:rPr>
      </w:pPr>
      <w:r>
        <w:rPr>
          <w:szCs w:val="24"/>
        </w:rPr>
        <w:t>Sprzątanie i koszenie rowów przydroż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spacing w:lineRule="auto" w:line="360"/>
        <w:rPr>
          <w:szCs w:val="24"/>
        </w:rPr>
      </w:pPr>
      <w:r>
        <w:rPr>
          <w:szCs w:val="24"/>
        </w:rPr>
        <w:t>Sprzątanie przystanków tramwajowych, autobus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spacing w:lineRule="auto" w:line="360"/>
        <w:rPr>
          <w:szCs w:val="24"/>
        </w:rPr>
      </w:pPr>
      <w:r>
        <w:rPr>
          <w:szCs w:val="24"/>
        </w:rPr>
        <w:t>Odśnieżanie dróg gmi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spacing w:lineRule="auto" w:line="360"/>
        <w:rPr>
          <w:szCs w:val="24"/>
        </w:rPr>
      </w:pPr>
      <w:r>
        <w:rPr>
          <w:szCs w:val="24"/>
        </w:rPr>
        <w:t>Sprzątanie terenu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spacing w:lineRule="auto" w:line="360"/>
        <w:rPr>
          <w:szCs w:val="24"/>
        </w:rPr>
      </w:pPr>
      <w:r>
        <w:rPr>
          <w:szCs w:val="24"/>
        </w:rPr>
        <w:t>Montaż ławek w parku.</w:t>
      </w:r>
    </w:p>
    <w:p>
      <w:pPr>
        <w:pStyle w:val="TextBody"/>
        <w:tabs>
          <w:tab w:val="clear" w:pos="708"/>
          <w:tab w:val="left" w:pos="2640" w:leader="none"/>
        </w:tabs>
        <w:rPr>
          <w:szCs w:val="24"/>
        </w:rPr>
      </w:pPr>
      <w:r>
        <w:rPr>
          <w:szCs w:val="24"/>
        </w:rPr>
        <w:t xml:space="preserve">Zorganizowano zbiórkę odpadów wielkogabarytowych-dotacja z Powiatowego Funduszu Ochrony Środowiska w wysokości 1 000 zł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szCs w:val="24"/>
        </w:rPr>
        <w:t xml:space="preserve">Wybrano wykonawcę na zadanie pn: Budowa sieci kanalizacji sanitarnej w ul. Lazurowej                  i  ul. Giełdowej w Ksawerowie”- PW „BUD-INŻ.” </w:t>
      </w:r>
      <w:r>
        <w:rPr>
          <w:bCs/>
          <w:szCs w:val="24"/>
        </w:rPr>
        <w:t>z siedzibą w Zgierz</w:t>
      </w:r>
      <w:r>
        <w:rPr>
          <w:szCs w:val="24"/>
        </w:rPr>
        <w:t>u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Kwota oferty 2.406.984,09 zł. Na to zadanie uzyskano dofinansowanie z funduszy strukturalnych ZPORR w wysokości 75% wartości inwestycji tj. 1.805.238,07 zł. oraz z rezerwy budżetu państwa w wysokości 10% wartości inwestycji tj. 240.698,41 zł. Faktycznie 15%środków będzie z budżetu gminy.W dniu dzisiejszym otrzymaliśmy informację, że wpłynął protest dotyczący tegoż przetargu.  Protest wniosła trzecia firma w kolejności. Kryterium, jakie brała pod uwagę Komisja, to była cena. Firma, która wygrała miała najniższą ce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szCs w:val="24"/>
        </w:rPr>
        <w:t xml:space="preserve">Rozpoczęto procedurę przetargową na zadanie pn: „Odtworzenie nawierzchni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drogowej w ul. Wschodniej i ul. Złotej w Ksawerowie” Termin składania ofert-3.01.2005 r. Termin realizacji –do 30.06.2005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Otrzymaliśmy opinię Komisji Urbanistyczno-Architektonicznej dotyczącą planu </w:t>
      </w:r>
    </w:p>
    <w:p>
      <w:pPr>
        <w:pStyle w:val="TextBody"/>
        <w:tabs>
          <w:tab w:val="clear" w:pos="708"/>
          <w:tab w:val="left" w:pos="2640" w:leader="none"/>
        </w:tabs>
        <w:rPr/>
      </w:pPr>
      <w:r>
        <w:rPr>
          <w:szCs w:val="24"/>
        </w:rPr>
        <w:t>zagospodarowania przestrzenneg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ednostka wod-kan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szCs w:val="24"/>
        </w:rPr>
      </w:pPr>
      <w:r>
        <w:rPr>
          <w:szCs w:val="24"/>
        </w:rPr>
        <w:t>Odebrano 2 przyłącza kanalizacyjne. Odbyła się także kontrola Sanepidu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Przewodniczący Rady zapytał czy są w tym punkcie pytania do Pani Wójt 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b/>
          <w:bCs/>
          <w:szCs w:val="24"/>
        </w:rPr>
        <w:t>Radny Stefan Filak</w:t>
      </w:r>
      <w:r>
        <w:rPr>
          <w:szCs w:val="24"/>
        </w:rPr>
        <w:t xml:space="preserve"> zapytał, jaka była różnica kwotowa między firmą, która wygrała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rzetarg a tą, która złożyła protest.</w:t>
      </w:r>
    </w:p>
    <w:p>
      <w:pPr>
        <w:pStyle w:val="Footer"/>
        <w:tabs>
          <w:tab w:val="clear" w:pos="4536"/>
          <w:tab w:val="clear" w:pos="9072"/>
          <w:tab w:val="left" w:pos="26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spacing w:lineRule="auto" w:line="360"/>
        <w:rPr/>
      </w:pPr>
      <w:r>
        <w:rPr>
          <w:b/>
          <w:bCs/>
          <w:szCs w:val="24"/>
        </w:rPr>
        <w:t>Pani Wójt</w:t>
      </w:r>
      <w:r>
        <w:rPr>
          <w:szCs w:val="24"/>
        </w:rPr>
        <w:t xml:space="preserve"> powiedziała, że udzieli odpowiedzi panu radnemu w punkcie 9.Sprawy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różne i wniesione. </w:t>
      </w:r>
    </w:p>
    <w:p>
      <w:pPr>
        <w:pStyle w:val="Footer"/>
        <w:tabs>
          <w:tab w:val="clear" w:pos="4536"/>
          <w:tab w:val="clear" w:pos="9072"/>
          <w:tab w:val="left" w:pos="26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spacing w:lineRule="auto" w:line="360"/>
        <w:rPr/>
      </w:pPr>
      <w:r>
        <w:rPr>
          <w:b/>
          <w:bCs/>
          <w:szCs w:val="24"/>
        </w:rPr>
        <w:t>Radny Zbigniew Pluta</w:t>
      </w:r>
      <w:r>
        <w:rPr>
          <w:szCs w:val="24"/>
        </w:rPr>
        <w:t xml:space="preserve"> powiedział, że obserwuje słabe tempo prac na ul. Wschodniej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/>
      </w:pPr>
      <w:r>
        <w:rPr>
          <w:szCs w:val="24"/>
        </w:rPr>
        <w:t>i uważa, że nierealne jest zakończenie robót do końca tego roku. Czy to jest ta sama firma, która wykonywała ul. Zachodnią?</w:t>
      </w:r>
    </w:p>
    <w:p>
      <w:pPr>
        <w:pStyle w:val="Footer"/>
        <w:tabs>
          <w:tab w:val="clear" w:pos="4536"/>
          <w:tab w:val="clear" w:pos="9072"/>
          <w:tab w:val="left" w:pos="26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b/>
          <w:bCs/>
          <w:szCs w:val="24"/>
        </w:rPr>
        <w:t>Pani Wójt</w:t>
      </w:r>
      <w:r>
        <w:rPr>
          <w:szCs w:val="24"/>
        </w:rPr>
        <w:t xml:space="preserve"> odpowiedziała, że po naradzie technicznej ma zapewnienie wykonawcy, ż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inwestycja będzie zakończona w terminie. W pewnym momencie były przerwane prace na       wysokości ul. Cichej spowodowane tym, że były problemy z odwodnieniem tego terenu, ponieważ ścieki z ul. Klonowej zalały wykop. Jest to ta sama firma, która wykonała ul. Zachodnią. 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Ad.6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Przewodniczący Rady Tadeusz Grala przekazał następujące informacje:</w:t>
      </w:r>
    </w:p>
    <w:p>
      <w:pPr>
        <w:pStyle w:val="Normal"/>
        <w:numPr>
          <w:ilvl w:val="1"/>
          <w:numId w:val="6"/>
        </w:numPr>
        <w:spacing w:lineRule="auto" w:line="360"/>
        <w:rPr>
          <w:szCs w:val="24"/>
        </w:rPr>
      </w:pPr>
      <w:r>
        <w:rPr>
          <w:szCs w:val="24"/>
        </w:rPr>
        <w:t xml:space="preserve">podczas ostatniej sesji Radni zebrali  kwotę 270 zł. na pokrycie kosztów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rzejazdu podopiecznych GOPS-u – dzieci, do kina w Łodzi i taka kwota została wpłacona  na konto Stowarzyszenia Dobroczynności w Ksawerowie,</w:t>
      </w:r>
    </w:p>
    <w:p>
      <w:pPr>
        <w:pStyle w:val="Normal"/>
        <w:numPr>
          <w:ilvl w:val="1"/>
          <w:numId w:val="6"/>
        </w:numPr>
        <w:spacing w:lineRule="auto" w:line="360"/>
        <w:rPr>
          <w:szCs w:val="24"/>
        </w:rPr>
      </w:pPr>
      <w:r>
        <w:rPr>
          <w:szCs w:val="24"/>
        </w:rPr>
        <w:t xml:space="preserve">PCK  w Pabianicach zaprasza na odczyt w dniu 10 grudnia br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zostałe sprawy były realizowane na bieżąc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tym miejscu Przewodniczący Komisji Gospodarki, Ochrony Środowiska i Rolnictwa-Wiktor Śpionek poinformował, iż w dniu wczorajszym na wspólnym posiedzeniu Stałych Komisji Rady Gminy Ksawerów wszystkie projekty uchwał zostały zaopiniowane pozytyw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7.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Cs w:val="24"/>
        </w:rPr>
        <w:t>Przewodniczący Rady Tadeusz Grala</w:t>
      </w:r>
      <w:r>
        <w:rPr>
          <w:szCs w:val="24"/>
        </w:rPr>
        <w:t xml:space="preserve"> po przedstawieniu treści projektu uchwały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>i stwierdzeniu braku uwag, poddał pod głosowanie projekt uchwały Nr XXVI/218/2004 w sprawie wysokości stawek opłat za zajęcie pasa drogowego dróg, których zarządcą  jest Wójt Gminy Ksawerów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głosowaniu Rada Gminy Ksawerów podjęła uchwałę Nr XXVI/218/2004 z dnia 2 grudnia 2004 r. w sprawie wysokości stawek opłat za zajęcie pasa drogowego dróg, których zarządcą  jest Wójt Gminy Ksawerów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ynik głosowania:15 głosów „za”, głosów przeciwnych „0”, wstrzymujących”0”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chwała stanowi załącznik do protokołu.</w:t>
      </w:r>
    </w:p>
    <w:p>
      <w:pPr>
        <w:pStyle w:val="Tekstpodstawowy2"/>
        <w:rPr/>
      </w:pPr>
      <w:r>
        <w:rPr/>
        <w:t xml:space="preserve">Ad.7.2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Cs w:val="24"/>
        </w:rPr>
        <w:t>Przewodniczący Rady Tadeusz Grala</w:t>
      </w:r>
      <w:r>
        <w:rPr>
          <w:szCs w:val="24"/>
        </w:rPr>
        <w:t xml:space="preserve">  po przedstawieniu treści projektu uchwały 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twierdzeniu braku uwag poddał pod głosowanie projekt uchwały w sprawie szczegółowych zasad utrzymania czystości i porządku na terenie gmin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głosowaniu Rada Gminy Ksawerów podjęła uchwałę Nr XXVI/219/2004 z dnia 2 grudnia 2004 r. w sprawie szczegółowych zasad utrzymania czystości i porządku na terenie gmin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nik głosowania: 15 głosów”za”,głosów przeciwnych „0”, wstrzymujących „0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chwała stanowi załącznik do protokołu.</w:t>
      </w:r>
    </w:p>
    <w:p>
      <w:pPr>
        <w:pStyle w:val="Tekstpodstawowy2"/>
        <w:rPr/>
      </w:pPr>
      <w:r>
        <w:rPr/>
        <w:t>Ad. 7.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Cs w:val="24"/>
        </w:rPr>
        <w:t>Przewodniczący Rady Tadeusz Grala</w:t>
      </w:r>
      <w:r>
        <w:rPr>
          <w:szCs w:val="24"/>
        </w:rPr>
        <w:t xml:space="preserve"> po przedstawieniu treści projektu uchwały 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twierdzeniu braku uwag poddał pod głosowanie projekt uchwały Nr XXVI/220/2004 w sprawie podatku od posiadania psów na 2005 rok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 głosowaniu Rada Gminy Ksawerów podjęła uchwałę Nr XXVI/220/2004 z dnia 2 grudnia 2004 r. w sprawie podatku od posiadania psów na 2005 rok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nik głosowania:15 głosów ”za”, głosów przeciwnych „0”, wstrzymujących „0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chwała stanowi załącznik do protokołu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7.4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Przewodniczący Rady Tadeusz Grala po przedstawieniu treści projektu uchwały zapytał czy są uwagi w tym punkcie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Sołtys Bogumiła Szczepańska </w:t>
      </w:r>
      <w:r>
        <w:rPr>
          <w:szCs w:val="24"/>
        </w:rPr>
        <w:t>zapytała czy podatek od nieruchomości musi ulec podwyższeniu, ponieważ emeryci  w tej chwili mają już problem z jego płatnością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ani Wójt</w:t>
      </w:r>
      <w:r>
        <w:rPr>
          <w:szCs w:val="24"/>
        </w:rPr>
        <w:t xml:space="preserve"> wyjaśniła, że wzrost podatków wynosi około 0,8%, a potrzeby gminy są bardzo wysokie. Budżet gminy wynosi 13 mln zł. i z samych podatków nie jesteśmy w stanie nic zrealizować. W tym roku nie podnosimy podatków od środków transportowych ze względu na fakt, że już teraz są wysokie.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Przewodniczący Rady </w:t>
      </w:r>
      <w:r>
        <w:rPr>
          <w:szCs w:val="24"/>
        </w:rPr>
        <w:t>stwierdził, że w dniu wczorajszym ten projekt uchwały był szczegółowo omawiany i nie było żadnych uwag i postawił wniosek o jego przegłosowa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głosowaniu Rada Gminy Ksawerów podjęła uchwałę Nr XXVI/221/2004 z dnia 2 grudnia 2004 r. w sprawie określenia podatku od nieruchomości na 2005 rok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ynik głosowania:</w:t>
      </w:r>
      <w:r>
        <w:rPr>
          <w:b/>
          <w:szCs w:val="24"/>
        </w:rPr>
        <w:t xml:space="preserve"> </w:t>
      </w:r>
      <w:r>
        <w:rPr>
          <w:szCs w:val="24"/>
        </w:rPr>
        <w:t>15 głosów”za”, głosów przeciwnych „0”, wstrzymujących „0”.</w:t>
      </w:r>
    </w:p>
    <w:p>
      <w:pPr>
        <w:pStyle w:val="TextBody"/>
        <w:rPr>
          <w:szCs w:val="24"/>
        </w:rPr>
      </w:pPr>
      <w:r>
        <w:rPr>
          <w:szCs w:val="24"/>
        </w:rPr>
        <w:t>Uchwała stanowi załącznik do protokołu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7.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Cs w:val="24"/>
        </w:rPr>
        <w:t>Przewodniczący Rady Tadeusz Grala</w:t>
      </w:r>
      <w:r>
        <w:rPr>
          <w:szCs w:val="24"/>
        </w:rPr>
        <w:t xml:space="preserve"> po przedstawieniu treści projektu uchwały 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twierdzeniu braku uwag poddał pod głosowanie projekt uchwały Nr XXVI/222/2004 w sprawie określenia stawek podatku od środków  transportow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głosowaniu Rada Gminy Ksawerów podjęła uchwałę nr XXVI/222/2004 z dnia 2 grudnia 2004 r. w sprawie określenia stawek podatku od środków  transportow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nik głosowania: 15 głosów”za”,głosów przeciwnych „0”, wstrzymujących „0”.</w:t>
      </w:r>
    </w:p>
    <w:p>
      <w:pPr>
        <w:pStyle w:val="TextBody"/>
        <w:rPr>
          <w:szCs w:val="24"/>
        </w:rPr>
      </w:pPr>
      <w:r>
        <w:rPr>
          <w:szCs w:val="24"/>
        </w:rPr>
        <w:t>Uchwała stanowi załącznik do protokołu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7.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Cs w:val="24"/>
        </w:rPr>
        <w:t>Przewodniczący Rady Tadeusz Grala</w:t>
      </w:r>
      <w:r>
        <w:rPr>
          <w:szCs w:val="24"/>
        </w:rPr>
        <w:t xml:space="preserve"> po przedstawieniu treści projektu uchwały 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twierdzeniu braku uwag poddał pod głosowanie projekt uchwały nr XXVI/223/2004 w sprawie ustalenia wzorów formularzy dla celów podatku leśneg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głosowaniu Rada Gminy Ksawerów podjęła uchwałę Nr XXVI/223/2004 z dnia 2 grudnia 2004 r. w sprawie ustalenia wzorów formularzy dla celów podatku leśneg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nik głosowania: 15 głosów”za”,głosów przeciwnych „0”, wstrzymujących „0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chwała stanowi załącznik do protokołu.</w:t>
      </w:r>
    </w:p>
    <w:p>
      <w:pPr>
        <w:pStyle w:val="Tekstpodstawowy2"/>
        <w:rPr/>
      </w:pPr>
      <w:r>
        <w:rPr/>
        <w:t>Ad.7.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Cs w:val="24"/>
        </w:rPr>
        <w:t>Przewodniczący Rady Tadeusz Grala</w:t>
      </w:r>
      <w:r>
        <w:rPr>
          <w:szCs w:val="24"/>
        </w:rPr>
        <w:t xml:space="preserve"> po przedstawieniu treści projektu uchwały 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twierdzeniu braku uwag poddał pod głosowanie projekt uchwały nr XXVI/224/2004  w sprawie ustalenia wzorów formularzy dla celów podatku rolneg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głosowaniu Rada Gminy Ksawerów podjęła uchwałę Nr XXVI/224/2004 w sprawie ustalenia wzorów formularzy dla celów podatku rolneg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nik głosowania: 15 głosów ”za”, głosów przeciwnych „0”, wstrzymujących „0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Uchwała stanowi załącznik do protokołu. </w:t>
      </w:r>
    </w:p>
    <w:p>
      <w:pPr>
        <w:pStyle w:val="Tekstpodstawowy2"/>
        <w:rPr/>
      </w:pPr>
      <w:r>
        <w:rPr/>
        <w:t xml:space="preserve">7.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Cs w:val="24"/>
        </w:rPr>
        <w:t>Przewodniczący Rady Tadeusz Grala</w:t>
      </w:r>
      <w:r>
        <w:rPr>
          <w:szCs w:val="24"/>
        </w:rPr>
        <w:t xml:space="preserve"> po przedstawieniu treści projektu uchwały 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twierdzeniu braku uwag poddał pod głosowanie projekt uchwały nr XXVI/225/2004 w sprawie ustalenia wzorów formularzy dla celów podatku od nieruchomośc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 głosowaniu Rada Gminy Ksawerów podjęła uchwałę Nr XXVI/225/2004 w sprawie ustalenia wzorów formularzy dla celów podatku od nieruchomości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nik głosowania:15 głosów ”za”, głosów przeciwnych „0”, wstrzymujących „0”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Uchwała stanowi załącznik do protokołu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Ad.8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Przewodniczący Rady Tadeusz Grala </w:t>
      </w:r>
      <w:r>
        <w:rPr>
          <w:szCs w:val="24"/>
        </w:rPr>
        <w:t>zapytał czy są uwagi i zastrzeżenia do treści protokołu z XXV Sesji Rady Gminy Ksawerów. Nikt z radnych nie wniósł uwag i zastrzeżeń do treści protokółu z XXV Sesji Rady Gmin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obec powyższego Przewodniczący Rady postawił wniosek o zatwierdzenie treści przedstawionego protokoł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zatwierdzeniem treści protokołu z: XXV  Sesji Rady Gminy głosowało 15 radnych, głosów przeciwnych i wstrzymujących się nie stwierdzono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Ad.9</w:t>
      </w:r>
    </w:p>
    <w:p>
      <w:pPr>
        <w:pStyle w:val="Tekstpodstawowy2"/>
        <w:rPr>
          <w:bCs/>
        </w:rPr>
      </w:pPr>
      <w:r>
        <w:rPr>
          <w:bCs/>
        </w:rPr>
        <w:t>W tym punkcie głos zabral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i Wójt Maria Kopczewska udzieliła odpowiedzi na zapytanie panu radnemu Stefanowi Filakowi. Protest złożyła firma, która była trzecia pod względem cenowym (JT Zakład Budowy Gazociągów – Michałowice),a następnie  przedstawiła oferty cenowe na zadanie: „Budowa sieci kanalizacji sanitarnej w ul. Lazurowej i Giełdowej w Ksawerowi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Przedsiębiorstwo Wielobranżowe „BUD-INŻ.” Sp. Z o.o. 95-100 Zgierz, ul. Łódzka 4/8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20" w:hanging="0"/>
        <w:rPr>
          <w:szCs w:val="24"/>
        </w:rPr>
      </w:pPr>
      <w:r>
        <w:rPr>
          <w:szCs w:val="24"/>
        </w:rPr>
        <w:t>Cena netto: 2.249.517,84 zł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20" w:hanging="0"/>
        <w:rPr>
          <w:szCs w:val="24"/>
        </w:rPr>
      </w:pPr>
      <w:r>
        <w:rPr>
          <w:szCs w:val="24"/>
        </w:rPr>
        <w:t>Cena brutto;2.406.984,09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Zakład Instalacyjno-Budowlany „ZINSBUD” Stanisław Zimoch, 95-200 Pabianice ul. Gruntowa 22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20" w:hanging="0"/>
        <w:rPr>
          <w:szCs w:val="24"/>
        </w:rPr>
      </w:pPr>
      <w:r>
        <w:rPr>
          <w:szCs w:val="24"/>
        </w:rPr>
        <w:t>Cena netto: 3.008.403,90 zł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20" w:hanging="0"/>
        <w:rPr>
          <w:szCs w:val="24"/>
        </w:rPr>
      </w:pPr>
      <w:r>
        <w:rPr>
          <w:szCs w:val="24"/>
        </w:rPr>
        <w:t>Cena brutto:3.218.992,17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spacing w:lineRule="auto" w:line="360"/>
        <w:rPr>
          <w:szCs w:val="24"/>
        </w:rPr>
      </w:pPr>
      <w:r>
        <w:rPr>
          <w:szCs w:val="24"/>
        </w:rPr>
        <w:t>Zakład Instalacji Sanitarnych i Robót Drogowych „Kan-Wo-Bud”, 95-200 Pabianice, ul. 20 Stycznia 82 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20" w:hanging="0"/>
        <w:rPr>
          <w:szCs w:val="24"/>
        </w:rPr>
      </w:pPr>
      <w:r>
        <w:rPr>
          <w:szCs w:val="24"/>
        </w:rPr>
        <w:t>Cena netto: 2.711.814,66 zł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20" w:hanging="0"/>
        <w:rPr>
          <w:szCs w:val="24"/>
        </w:rPr>
      </w:pPr>
      <w:r>
        <w:rPr>
          <w:szCs w:val="24"/>
        </w:rPr>
        <w:t>Cena brutto:2.901.641,69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spacing w:lineRule="auto" w:line="360"/>
        <w:rPr>
          <w:szCs w:val="24"/>
        </w:rPr>
      </w:pPr>
      <w:r>
        <w:rPr>
          <w:szCs w:val="24"/>
        </w:rPr>
        <w:t>JT Zakład Budowy Gazociągów 05-816 Michałowcie, ul. Kwiatowa 7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20" w:hanging="0"/>
        <w:rPr>
          <w:szCs w:val="24"/>
        </w:rPr>
      </w:pPr>
      <w:r>
        <w:rPr>
          <w:szCs w:val="24"/>
        </w:rPr>
        <w:t>Cena netto: 2.505.931,32 zł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20" w:hanging="0"/>
        <w:rPr>
          <w:szCs w:val="24"/>
        </w:rPr>
      </w:pPr>
      <w:r>
        <w:rPr>
          <w:szCs w:val="24"/>
        </w:rPr>
        <w:t>Cena brutto:2.681.346,51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spacing w:lineRule="auto" w:line="360"/>
        <w:rPr>
          <w:szCs w:val="24"/>
        </w:rPr>
      </w:pPr>
      <w:r>
        <w:rPr>
          <w:szCs w:val="24"/>
        </w:rPr>
        <w:t>Zakład Robót Melioracyjnych Instalatorstwa Wodno-Kanalizacyjnego Bronisław Zawierucha, 98-100 Łask, ul. Lutomierska 8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20" w:hanging="0"/>
        <w:rPr>
          <w:szCs w:val="24"/>
        </w:rPr>
      </w:pPr>
      <w:r>
        <w:rPr>
          <w:szCs w:val="24"/>
        </w:rPr>
        <w:t>Cena netto: 2.400.000,00 zł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20" w:hanging="0"/>
        <w:rPr>
          <w:szCs w:val="24"/>
        </w:rPr>
      </w:pPr>
      <w:r>
        <w:rPr>
          <w:szCs w:val="24"/>
        </w:rPr>
        <w:t xml:space="preserve">Cena brutto:2.568.000,00 zł. </w:t>
      </w:r>
    </w:p>
    <w:p>
      <w:pPr>
        <w:pStyle w:val="TextBody"/>
        <w:tabs>
          <w:tab w:val="clear" w:pos="708"/>
          <w:tab w:val="left" w:pos="2640" w:leader="none"/>
        </w:tabs>
        <w:rPr/>
      </w:pPr>
      <w:r>
        <w:rPr/>
        <w:t xml:space="preserve">Róznica między cenowa między firmą „Bud-Inż.”, a firmą która złożyła protest wynosi 270 tys. zł.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Radna Eugenia Wódka </w:t>
      </w:r>
      <w:r>
        <w:rPr>
          <w:szCs w:val="24"/>
        </w:rPr>
        <w:t>ad vocem pani sołtys B. Szczepańskiej odpowiedziała, że podatek od nieruchomości w stosunku do roku ubiegłego wzrósł o 2 grosze, a od gruntu o 6 groszy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Sołtys Bogumiła Szczepańska</w:t>
      </w:r>
      <w:r>
        <w:rPr>
          <w:szCs w:val="24"/>
        </w:rPr>
        <w:t xml:space="preserve"> stwierdziła, że dla emerytów jest to i tak zbyt wysoka kwota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Radna Teresa Wołosz-Chałada</w:t>
      </w:r>
      <w:r>
        <w:rPr>
          <w:szCs w:val="24"/>
        </w:rPr>
        <w:t xml:space="preserve"> zgłosiła brak oświetlenia na ul. Zachodniej.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Wójt Gminy Maria Kopczewska</w:t>
      </w:r>
      <w:r>
        <w:rPr>
          <w:szCs w:val="24"/>
        </w:rPr>
        <w:t xml:space="preserve"> odpowiedziała, że po ostatniej wichurze ten problem występuje na wielu ulicach. Zakład Energetyczny będzie sukcesywnie usuwał awar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omisja Uchwał i Wniosków w składzie: radna Teresa Wołosz-Chałada i Eugenia Wódka  nie zanotowała żadnego wniosku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Ad.10</w:t>
      </w:r>
    </w:p>
    <w:p>
      <w:pPr>
        <w:pStyle w:val="TextBody"/>
        <w:rPr/>
      </w:pPr>
      <w:r>
        <w:rPr>
          <w:b/>
          <w:bCs/>
          <w:szCs w:val="24"/>
        </w:rPr>
        <w:t>Przewodniczący Rady Tadeusz Grala</w:t>
      </w:r>
      <w:r>
        <w:rPr>
          <w:szCs w:val="24"/>
        </w:rPr>
        <w:t xml:space="preserve"> wobec zrealizowania porządku obrad o godz. 11.23. zamknął XXVI Sesję Rady Gminy Ksawerów.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Obradom XXVI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Protokół sporządziła:</w:t>
        <w:tab/>
        <w:tab/>
        <w:tab/>
        <w:tab/>
        <w:tab/>
        <w:t xml:space="preserve">Sesji Rady Gminy 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Iwona Kulczyńska</w:t>
        <w:tab/>
      </w:r>
      <w:r>
        <w:rPr>
          <w:b/>
          <w:szCs w:val="24"/>
        </w:rPr>
        <w:tab/>
        <w:tab/>
        <w:tab/>
        <w:tab/>
        <w:tab/>
        <w:t>przewodniczył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  <w:r>
        <w:rPr>
          <w:b/>
          <w:i/>
          <w:szCs w:val="24"/>
        </w:rPr>
        <w:t>Tadeusz Grala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0:17:00Z</dcterms:created>
  <dc:creator>Iwona Kulczyńska</dc:creator>
  <dc:description/>
  <cp:keywords/>
  <dc:language>en-US</dc:language>
  <cp:lastModifiedBy>.</cp:lastModifiedBy>
  <cp:lastPrinted>2005-01-11T14:10:00Z</cp:lastPrinted>
  <dcterms:modified xsi:type="dcterms:W3CDTF">2005-01-13T09:14:00Z</dcterms:modified>
  <cp:revision>6</cp:revision>
  <dc:subject/>
  <dc:title>Protokół Nr XXVI/2004</dc:title>
</cp:coreProperties>
</file>